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áto služba udržujúca fotovoltaické parky-solárne elektrárne v plné výkonnosti zahrňuje tieto základné činnosti:</w:t>
      </w:r>
    </w:p>
    <w:p>
      <w:pPr>
        <w:pStyle w:val="Normal"/>
        <w:ind w:left="-900" w:right="-100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  <w:t>1,Špecialne umývanie a čistenie fotovoltaických panelov-solárnych panelov</w:t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  <w:t>2,Kosenie trávnatých plôch</w:t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  <w:t>3,Celková zimná údržba fotovoltaických parkov s ohľadom na zachovanie optimálného výkonu FVE,odstraňovanie snehovej prikrývky a ďalšie potrebné úkony k zabezpečeniu maximálného výkonu.</w:t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  <w:t>Umývanie a čistenie fotovoltaických panelov doporučujeme minimálne 1xročne optimálné je 2xročne pre udržanie maximálného výkonu.Umývanie robíme v prípade potreby aj v nočných hodinách.</w:t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  <w:t>Umývanie fotovoltaických panelov vykonávame špeciálnou metódou ktorá je veľmi citlivá  pre solárne panely. Táto metóda umývania je vykonávaná špecialne upravenou vodou na základe prírodných enzímov bez saponátov a chemikálii. Je nezávislá na zdroj vody a elektriny,pristupuje veľmi citlivo a ohľaduplne k povrchu fotovoltaických panelov.</w:t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008" w:hanging="0"/>
        <w:rPr>
          <w:color w:val="000000"/>
        </w:rPr>
      </w:pPr>
      <w:r>
        <w:rPr>
          <w:b/>
          <w:color w:val="000000"/>
        </w:rPr>
        <w:t>1/</w:t>
      </w:r>
      <w:r>
        <w:rPr>
          <w:color w:val="000000"/>
        </w:rPr>
        <w:t xml:space="preserve">Cenová relácia umývania fotovoltaických panelov-solárných panelov sa </w:t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hybuje medzi 0,25-0,33€  (metrov štvorcových) bez DPH. Jedná sa o orientačné ceny,konečná cena je stanovená až po obhliadke objektu fotovoltaickej elektrárne.</w:t>
      </w:r>
    </w:p>
    <w:p>
      <w:pPr>
        <w:pStyle w:val="Normal"/>
        <w:ind w:left="-900" w:right="-1008" w:hanging="0"/>
        <w:rPr/>
      </w:pPr>
      <w:r>
        <w:rPr>
          <w:b/>
          <w:color w:val="000000"/>
        </w:rPr>
        <w:t>2/</w:t>
      </w:r>
      <w:r>
        <w:rPr>
          <w:color w:val="000000"/>
        </w:rPr>
        <w:t>Kosenie trávnatých plôch v areáli fotovoltaických parkov je závislá na výške trávnatého porastu a keď je vykonané najmenej 2xročne, je cenová relácia 0,05-0,07€ (metrov štvorcových) bez DPH,opäť sa jedná o orientačnú cenu.</w:t>
      </w:r>
    </w:p>
    <w:p>
      <w:pPr>
        <w:pStyle w:val="Normal"/>
        <w:ind w:left="-900" w:right="-1008" w:hanging="0"/>
        <w:rPr>
          <w:color w:val="000000"/>
        </w:rPr>
      </w:pPr>
      <w:r>
        <w:rPr>
          <w:b/>
          <w:color w:val="000000"/>
        </w:rPr>
        <w:t>3/</w:t>
      </w:r>
      <w:r>
        <w:rPr>
          <w:color w:val="000000"/>
        </w:rPr>
        <w:t>Zimná údržba fotovoltaických parkov, čistenie fotovoltaických panelov od snehu sa robí podľa požiadáviek klienta  alebo podľa poveternostných podmienok.Cenová relácia je  0,027-0,039€ (meter štvorcových) bez DPH.</w:t>
      </w:r>
    </w:p>
    <w:p>
      <w:pPr>
        <w:pStyle w:val="Normal"/>
        <w:ind w:left="-900" w:right="-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  <w:t>V tejto ponuke sú uvedené orientačné ceny,vzhľadom na to že ku každej  objednávke pristupujeme osobitne podľa,rozlohy parku,terénu,požiadaviek klienta ,rozsahu prác a podľa dĺžky prevádzaných prác 1-rázovo,ročná zmluva, 2-ročná zmluva na správnu údržbu parku je potrebné vykonať osobnú prehliadku objektu a konzultáciu so zákazníkom.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>Ako ovplyvňuje znečistenie fotovoltaických panelov ich výkon.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08" w:hanging="0"/>
        <w:rPr/>
      </w:pPr>
      <w:r>
        <w:rPr/>
        <w:t>Štúdie o znečistení fotovoltaických panelov poukazujú nato,že čistenie fotovoltaických panelov je potrebné pre ich plnohodnotnú prevádzku,preto že vietor a dážď odnesú len malú časť znečistenia,zákazník si pritom myslí,že sú panely čisté a pritom je dokázané že sa na paneloch usadzuje ďalší prach a špina.Tieto nečistoty vytvárajú  vrstvu,ktorá bez údržby vlastníka trvale znižuje výkon solárnych panelov.Už v prvom roku sa znižuje výkon, pokiaľ sa panely nečistia a táto strata môže predstavovať cca 6-8% ročného výkonu,čo neni zanedbateľné(zahraničné zdroje uvádzajú až 12% z výkonu.)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  <w:t>Predkladame Vám tabuľku cenovej kalkulácie fotovoltaického parku. Posledný stĺpec ukazuje straty za rok pri neumývaní solárných panelov.Strata je počítaná len 5%ročného výkonu miesto 6-8%</w:t>
      </w:r>
    </w:p>
    <w:p>
      <w:pPr>
        <w:pStyle w:val="Normal"/>
        <w:ind w:left="-900" w:right="-1008" w:hanging="0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818"/>
        <w:gridCol w:w="1062"/>
        <w:gridCol w:w="1242"/>
        <w:gridCol w:w="1382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MH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počet FV </w:t>
            </w:r>
          </w:p>
          <w:p>
            <w:pPr>
              <w:pStyle w:val="Normal"/>
              <w:ind w:right="-1008" w:hanging="0"/>
              <w:rPr/>
            </w:pPr>
            <w:r>
              <w:rPr/>
              <w:t>panelov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rozloha FV</w:t>
            </w:r>
          </w:p>
          <w:p>
            <w:pPr>
              <w:pStyle w:val="Normal"/>
              <w:ind w:right="-1008" w:hanging="0"/>
              <w:rPr/>
            </w:pPr>
            <w:r>
              <w:rPr/>
              <w:t>parku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umývanie </w:t>
            </w:r>
          </w:p>
          <w:p>
            <w:pPr>
              <w:pStyle w:val="Normal"/>
              <w:ind w:right="-1008" w:hanging="0"/>
              <w:rPr/>
            </w:pPr>
            <w:r>
              <w:rPr/>
              <w:t>1xročne</w:t>
            </w:r>
          </w:p>
          <w:p>
            <w:pPr>
              <w:pStyle w:val="Normal"/>
              <w:ind w:right="-1008" w:hanging="0"/>
              <w:rPr/>
            </w:pPr>
            <w:r>
              <w:rPr/>
              <w:t>á 0,25€/m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kosenie 2xročne</w:t>
            </w:r>
          </w:p>
          <w:p>
            <w:pPr>
              <w:pStyle w:val="Normal"/>
              <w:ind w:right="-1008" w:hanging="0"/>
              <w:rPr/>
            </w:pPr>
            <w:r>
              <w:rPr/>
              <w:t>á 0,05€/ m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ročná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údržba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 </w:t>
            </w:r>
            <w:r>
              <w:rPr/>
              <w:t>spo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tržba </w:t>
            </w:r>
          </w:p>
          <w:p>
            <w:pPr>
              <w:pStyle w:val="Normal"/>
              <w:ind w:right="-1008" w:hanging="0"/>
              <w:rPr/>
            </w:pPr>
            <w:r>
              <w:rPr/>
              <w:t>z výkonu</w:t>
            </w:r>
          </w:p>
          <w:p>
            <w:pPr>
              <w:pStyle w:val="Normal"/>
              <w:ind w:right="-1008" w:hanging="0"/>
              <w:rPr/>
            </w:pPr>
            <w:r>
              <w:rPr/>
              <w:t>cca 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traty 5%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 </w:t>
            </w:r>
            <w:r>
              <w:rPr/>
              <w:t>z tržby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.3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.4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5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.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4.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5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70-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5.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4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9.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.0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8.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6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4.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.5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1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8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9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.0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.000</w:t>
            </w:r>
          </w:p>
        </w:tc>
      </w:tr>
    </w:tbl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Tabuľka vypracovaná podľa zahraničných zdrojov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32:00Z</dcterms:created>
  <dc:creator>Intel Pentium</dc:creator>
  <dc:description/>
  <cp:keywords/>
  <dc:language>en-US</dc:language>
  <cp:lastModifiedBy>Intel Pentium</cp:lastModifiedBy>
  <cp:lastPrinted>2011-09-04T21:48:00Z</cp:lastPrinted>
  <dcterms:modified xsi:type="dcterms:W3CDTF">2011-09-04T19:48:00Z</dcterms:modified>
  <cp:revision>2</cp:revision>
  <dc:subject/>
  <dc:title>Táto služba udržujúca fotovoltaické parky-solárne elektrárne v plné výkonnosti zahrňuje tieto základné činnosti:</dc:title>
</cp:coreProperties>
</file>